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04825</wp:posOffset>
            </wp:positionH>
            <wp:positionV relativeFrom="paragraph">
              <wp:posOffset>635</wp:posOffset>
            </wp:positionV>
            <wp:extent cx="6610350" cy="9296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/>
        <w:drawing>
          <wp:inline distT="0" distB="0" distL="0" distR="0">
            <wp:extent cx="6295390" cy="9780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978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2. Порядок оказания платных услуг населению и требования,</w:t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предъявляемые к муниципальному бюджетному учреждению культуры</w:t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«Калязинский районный Дом культуры»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2.1.Платные услуги не могут быть оказаны учреждением взамен основной деятельности, финансируемой за счет средств бюджета Калязинского муниципального района, в соответствии со статусом учреждения.</w:t>
        <w:br/>
        <w:t>Средства, полученные от платных услуг, не влекут за собой снижение бюджетного финансирования учреждений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2.2. Перечень платных услуг Муниципального бюджетного учреждения культуры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Калязинский районный Дом культуры» формируется в соответствии с уставом учреждения, а именн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рганизация и проведение вечеров отдыха, танцевальных и других вечер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литературно- музыкальных гостиных, бал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искотек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нцертов, спектак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учение в платных кружках, студиях, на курса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рганизация в установленном порядке работы спортивно-оздоровительных клубов, игровых и тренажерных зал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рганизация и проведение ярмарок, выставок-продаж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оказание консультативной, методической и организационно-творческой помощи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населению и юридическим лицам в подготовке и проведении культурно-досуговых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мероприят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рганизация кино и видеообслуживание насел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3.</w:t>
        <w:tab/>
        <w:t>Учреждение и потребители, заключают договора на оказание платных услуг, несут ответственность, предусмотренную договором и действующим законодательством РФ. Договор может быть заключен в устной или письменной форме.</w:t>
        <w:br/>
        <w:t xml:space="preserve">              2.4.Устная форма договора в соответствии с пунктом 2 статьи 159 Гражданского кодекса Российской Федерации предусмотрена в случаях оказания услуг при самом их совершении. Доказательством их предоставления являются входной билет, квитанция строгой отчетности или кассовый чек контрольно-кассового аппарата.</w:t>
        <w:br/>
        <w:t xml:space="preserve">        2.5.Письменная форма договора в соответствии со статьей 161 Гражданского кодекса Российской Федерации предусмотрена в случаях предоставления услуг, исполнение которых носит длительный по времени характер. При этом в договоре должны быть регламентированы условия и сроки получения платных услуг, порядок расчетов, права, обязанности и ответственность сторон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2.6. Платные услуги, оказываемые учреждением, оформляются договором и с занимающимися в платных кружках, студиях, или их законными представителями по типовой форме договора. Учреждение обязано заключать договора письменно, при наличии возможности, оказать запрашиваемую услугу и не вправе оказывать предпочтение одному потребителю перед другим в отношении заключения договора, кроме случаев, предусмотренных законом и иными нормативными правовыми актами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7. Учреждение обязано до заключения договора предоставить занимающимс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платных кружках, студиях, или их законным представителям, достоверную информацию (в том числе путем размещения в удобном для обозрения месте) об оказываемых платных услугах, обеспечивающую возможность их правильного выбора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- наименование и место нахождения (юридический адрес) Учреждения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- о режиме работы учреждения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перечень оказываемых платных услуг, порядок их предоставления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стоимость платных услуг и порядок их оплаты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порядок приема и требования к поступающим в платные группы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порядок предоставления льгот отдельным категориям граждан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о контролирующих организациях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2.8. Учреждение обязано также предоставить для ознакомления по требованию занимающихся или их законных представителей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устав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адрес и телефон учредителя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образцы договоров, в том числе об оказании платных услуг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2.9 Учреждение обязано сообщать занимающимся или их законным представителям по их просьбе другие относящиеся к договору и соответствующей платной услуге сведени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2.10. Занимающиеся или их законные представители обязаны оплачивать оказываемые платные услуги в порядке и в сроки, указанные в договоре, и в соответствии с законодательством Российской Федерации получить документ, подтверждающий оплату услуг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2.11. В случае несвоевременной оплаты предоставленных услуг администрация Учреждения имеет право на прекращение оказания платных услуг до полного погашения задолженности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При длительных задержках оплаты стоимости услуг (более 2 месяцев) договор с занимающимися расторгается, и потребитель платных услуг исключается из числа занимающихся, пользующихся платными услугами, и к занятиям не допускаетс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2.12. Учреждение и занимающиеся или их законные представители, заключившие договоры на оказание платных услуг, несут ответственность, предусмотренную договором и действующим законодательством Российской Федерации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2.13. При обнаружении недостатков оказанных платных услуг, в том числе оказания их не в полном объеме, потребитель вправе по своему выбору потребовать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безвозмездного оказания услуг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соответствующего уменьшения стоимости оказанных услуг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возмещения понесенных им расходов по устранению недостатков оказанных услуг своими силами или третьими лицами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2.14. Получатель услуг вправе расторгнуть договор и потребовать полного возмещения убытков, если в установленный договором срок недостатки оказанных услуг не устранены исполнителем либо имеют существенный характер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2.15. Учреждение обязано расходовать средства, полученные от оказания платных услуг, по назначению в соответствии с действующим законодательством в пределах предусмотренных сметами доходов и расходов, строго соблюдая финансовую дисциплину и обеспечивая экономию материальных ценностей и денежных средств.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color w:val="000000"/>
        </w:rPr>
        <w:t>2.16. Руководство деятельностью муниципального бюджетного учреждения культуры по оказанию платных услуг населению осуществляет директор учреждения, который в установленном порядке несет ответственность за качество оказания платных услуг потребителям; осуществляет административное руководство, контролирует и несет ответственность за финансово-хозяйственную деятельность, соблюдение сметной, финансовой и трудовой дисциплины, сохранность собственности, материальных и других ценностей.</w:t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3. Организация предоставления платных услуг</w:t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3.1. Для оказания платных услуг учреждение создает условия для оказания платных услуг в соответствии с действующими санитарными нормами и правил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.2. Оказание платных услуг населению организуется на основании приказа директора Учреждения, и он координирует деятельность всех специалистов, которые обеспечивают и производят платные услуги, отвечает за производство платных услуг в целом.</w:t>
      </w:r>
      <w:bookmarkStart w:id="0" w:name="aswift_1_expand"/>
      <w:bookmarkEnd w:id="0"/>
      <w:r>
        <w:rPr>
          <w:rStyle w:val="Ins"/>
          <w:color w:val="000000"/>
        </w:rPr>
        <w:br/>
        <w:t xml:space="preserve">             </w:t>
      </w:r>
      <w:r>
        <w:rPr>
          <w:color w:val="000000"/>
        </w:rPr>
        <w:t>3.3. Директор Учреждения отвечает за организацию платных услуг, а именно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обеспечивает наличие кадрового состава для оказания платных услуг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распределяет время предоставления платных услуг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осуществляет контроль качества предоставляемых услуг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разрешает конфликтные ситуации с работниками и лицами, оплатившими услуг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3.4. Специалисты, непосредственно оказывающие платную услугу, несут персональную ответственность за полноту и качество ее выполнени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3.5. При оказании платных услуг сохраняется установленный режим работы Учреждения, при этом не должны сокращаться услуги на бесплатной основе и ухудшаться их качество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3.6. Платные услуги оказываются штатными сотрудниками учреждений, привлеченными специалистами или организациями. Привлечение сторонних организаций для оказания платных услуг допускается, при наличии у них лицензии на право ведения соответствующих видов деятельности, по договорам гражданско-правового характера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3.7. Участие работников в оказании услуг обеспечивается по поручению руководителя учреждения  или непосредственных руководителей на основе трудовых договоров/эффективных контрактов, дополнительных соглашений к ним;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color w:val="000000"/>
        </w:rPr>
        <w:t>3.8. Участие работников в оказании услуг  осуществляется в пределах установленной продолжительности рабочего времени или за ее пределами в порядке и на условиях, установленных трудовым законодательством.</w:t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4. Предоставление льгот при оказании платных услуг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4.1. При планировании и  организации платных услуг учреждение культуры может устанавливать льготы: для детей дошкольного возраста, т.е. детей, не достигших 7 лет; для учащихся, независимо от вида учебного заведения; для инвалидов, т.е. лиц, имеющих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 и других лиц,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4.2. Льготы устанавливаются  на основании приказа директора учреждения культуры, в котором определяются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виды и размер льгот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условия и время их предоставления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перечень документов, при предъявлении которых предоставляются льготы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Информация о порядке предоставления льгот  при оказания платных услуг, должна  быть размещена в доступных для посетителей местах учреждения  и опубликована на сайте учреждени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5. Порядок формирования цены за предоставленные платные услуги</w:t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5.1. Источниками финансовых средств учреждения при оказании платных услуг являются: личные средства граждан; средства предприятий, организаций, учреждений, индивидуальных предпринимателей, другие, не запрещенные законом источники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5.2. Цены (тарифы) на платные услуги устанавливаются самостоятельно в соответствии с основами законодательства Российской Федерации о культуре и с учетом методических рекомендаций по формированию цен (тарифов) на платные услуги, оказываемые физическим и юридическим лицам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5.3. Себестоимость услуги формируется на основании анализа прямых затрат текущего года, куда включаются заработная плата с учетом всех надбавок и отчислений за год с начислениями на заработную плату, накладные расходы и фактические затраты, сформированные по статьям, классификация которых определена бюджетной классификацией Российской Федерации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материальные затраты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амортизацию основных фондов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прочие затраты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5.4. Цены  (тарифы) по видам платных услуг с экономическим обоснованием и расчетной документацией (калькуляцией) учреждения предоставляют для согласования в Комиссию по рассмотрению  тарифов на  услуги муниципальных предприятий и учреждений  Калязинского района,  утвержденную постановлением  Главы Калязинского района  №111 от 3 февраля 2014 года «О создании комиссии по рассмотрению тарифов на услуги муниципальных предприятий и учреждений Калязинского района» в соответствии с Разделом 5 Порядка принятия решений от установлении тарифов на услуги муниципальных предприятий и учреждений  муниципального образования «Калязинский район» Тверской области», утверждённого </w:t>
      </w:r>
      <w:hyperlink r:id="rId4">
        <w:r>
          <w:rPr>
            <w:rStyle w:val="InternetLink"/>
            <w:color w:val="000000"/>
            <w:u w:val="none"/>
          </w:rPr>
          <w:t>Решением</w:t>
        </w:r>
      </w:hyperlink>
      <w:r>
        <w:rPr>
          <w:color w:val="000000"/>
        </w:rPr>
        <w:t xml:space="preserve"> Собрания Депутатов Калязинского района № 391 от 31.10.2011г.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5.5. Основаниями для пересмотра стоимости платных услуг являются:</w:t>
        <w:br/>
        <w:t>– рост затрат на оказание услуг, вызванный внешними факторами,</w:t>
        <w:br/>
        <w:t>– изменения в действующем законодательстве РФ системы, форм и размеров заработной платы.</w:t>
        <w:br/>
        <w:t>Наличие хотя бы одного из перечисленных факторов может служить основанием для изменения стоимости платных услуг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color w:val="000000"/>
        </w:rPr>
        <w:t>5.6. Оплата за оказываемые платные услуги должна производиться: потребителем - юридическим лицом - безналичным перечислением на лицевые счета, открытые в органах казначейства; потребителем - физическим лицом - путем наличных расчетов с использованием  приходных кассовых ордеров и бланков строгой отчетности (билетов, квитанций установленного образца и т.д.).</w:t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6. Доведение информации об оказываемых услугах,</w:t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цене до потребителя</w:t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color w:val="000000"/>
        </w:rPr>
        <w:t>6.1. Муниципальное бюджетное учреждение  культуры «Калязинский районный Дом культуры» обязано предоставлять необходимую и достоверную информацию об оказываемых услугах и цене на них, обеспечивающую возможность их правильного выбора. Указанная информация доводится до потребителя путем размещения в учреждении культуры на доске информаци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7. Порядок учета средств от оказания платных услуг</w:t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7.1. В пределах сметы доходов и расходов по оказанию платных услуг учреждение имеют право, денежные средства, полученные от оказания платных услуг, направлять на следующие статьи расходов, не превышая в целом 100 % дох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на выплату заработной платы основных сотрудников и оплату труда внештатны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сотрудников, а также на выплаты стимулирующего характера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оказание материальной помощи к юбилейным датам сотрудников,  рождение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ребенка, и д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ab/>
        <w:t xml:space="preserve"> - частично за коммунальные услуг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 xml:space="preserve"> - на обеспечение оказания услуг (расходные материалы, подготовка и проведение   </w:t>
      </w:r>
    </w:p>
    <w:p>
      <w:pPr>
        <w:pStyle w:val="Normal"/>
        <w:ind w:left="708" w:firstLine="143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мероприятий) </w:t>
        <w:tab/>
        <w:br/>
        <w:t xml:space="preserve">– на приобретение музыкальных инструментов и принадлежностей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 приобретение театральных и концертных костюмов;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-  текущий ремонт помещений ;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-  оплату транспортных услуг;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-  оплату стоимости обучения на курсах повышения квалификации;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-  оплату договоров на оказание услуг экспертными, пожарными и санитарными  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рганизациями;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-  подписку на периодические издания;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-  приобретение лицензионного программного обеспечения;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-  оплата услуг по изготовлению журналов, бланков билетов строгой отчетности,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афиш, рекламных буклетов;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-  приобретение канцелярских принадлежностей, хозяйственных материалов,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строительных материалов;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- приобретение подарочной и сувенирной продукции, не предназначенной для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дальнейшей перепродажи, цветов.</w:t>
        <w:br/>
        <w:t>7.2. Учреждение организует раздельный бухгалтерский и статистический учет бюджетных средств и средств, полученных от оказания платных услуг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7.3. Денежные средства, получаемые учреждением от оказания платных услуг, аккумулируются на лицевом счете по учету средств, полученных от предпринимательской и иной приносящей доход деятельности, открытом в органах казначейства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7.4. Муниципальное бюджетное учреждения культуры в установленные сроки представляет в финансовое управление администрации Калязинского района планы финансово-хозяйственной деятельности доходов и расходов в части платных услуг на предстоящий финансовый год с расчетной документацией к ним.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7.5Уточнение плановых назначений по экономическим статьям расходов в связи с превышением плана доходов в течение финансового года представляется в финансовое управление администрации  Калязинского района на рассмотрение и утверждение в органы казначейства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7.6. Сведения о поступлении и использовании средств, полученных от оказания платных услуг, включаются в ежеквартальную и годовую отчетность муниципального бюджетного учреждения культуры «Калязинский районный Дом культуры» в соответствии с действующим законодательств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8. Заключительные положения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8.1. Контроль за деятельностью муниципального бюджетного учреждения культуры  «Калязинский районный Дом культуры» по оказанию платных услуг осуществляет учредитель, и иные уполномоченные органы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8.2. Директор муниципального бюджетного  учреждения культуры несет персональную ответственность за деятельность по оказанию платных услуг (может быть привлечен к дисциплинарной ответственности вплоть до увольнения в соответствии с действующим законодательством)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8.3. При нарушении настоящего положения  о предоставления платных услуг, незаконно полученные средства подлежат изъятию в местный бюджет, а директор учреждения привлекается к ответственности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857" w:gutter="0" w:header="0" w:top="567" w:footer="567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560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garantf1://16236793.0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23:00Z</dcterms:created>
  <dc:creator>ConsultantPlus</dc:creator>
  <dc:description/>
  <cp:keywords/>
  <dc:language>en-US</dc:language>
  <cp:lastModifiedBy>Админ</cp:lastModifiedBy>
  <cp:lastPrinted>2019-01-10T11:19:00Z</cp:lastPrinted>
  <dcterms:modified xsi:type="dcterms:W3CDTF">2020-04-23T10:00:00Z</dcterms:modified>
  <cp:revision>3</cp:revision>
  <dc:subject/>
  <dc:title>ПОЛОЖЕНИЕ</dc:title>
</cp:coreProperties>
</file>