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приказу директора МБУК «КРД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17 декабря 2018 г. № 109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 платных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 оказываемых</w:t>
      </w:r>
    </w:p>
    <w:p>
      <w:pPr>
        <w:pStyle w:val="Normal"/>
        <w:spacing w:before="0" w:after="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«Калязинский районный дом культуры» 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2"/>
        <w:gridCol w:w="2121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 услуги 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ы с участием самодеятельных коллективов РДК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  (детские, взрослые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 для взрослых</w:t>
              <w:tab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  <w:tab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искотеки</w:t>
              <w:tab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игровые программы, «Огоньки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в СДК</w:t>
              <w:tab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сказки (сцена)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едставления 2 этаж.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 в кружка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, вокальный, ВИА, театральный, игры на гитаре и т.д.</w:t>
              <w:tab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овека за месяц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инопоказа в малом кинозале на 30 ме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ате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ате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  <w:tab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ение сцены, сценических средств, помещений  гастролирующим организациям, коллективам для организации и проведения мероприятий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, спектакли, концерты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от кассового сбо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по прокату сценических костюм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ы на 1 сутки</w:t>
              <w:tab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стю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услуг по организации выставок-продаж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продажи промышленных товаров, меховых изделий и прочие услуг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времени и занимаемой площади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лей /кв. 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720" w:right="866" w:gutter="0" w:header="0" w:top="426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2:00Z</dcterms:created>
  <dc:creator>home</dc:creator>
  <dc:description/>
  <dc:language>en-US</dc:language>
  <cp:lastModifiedBy/>
  <cp:lastPrinted>2019-01-23T13:49:00Z</cp:lastPrinted>
  <dcterms:modified xsi:type="dcterms:W3CDTF">2019-01-23T10:49:51Z</dcterms:modified>
  <cp:revision>8</cp:revision>
  <dc:subject/>
  <dc:title/>
</cp:coreProperties>
</file>